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b/>
          <w:lang w:val="uk-UA"/>
        </w:rPr>
        <w:t>Эва Нова</w:t>
      </w:r>
      <w:r>
        <w:rPr>
          <w:lang w:val="uk-UA"/>
        </w:rPr>
        <w:t>» (</w:t>
      </w:r>
      <w:r>
        <w:rPr>
          <w:lang w:val="sk-SK"/>
        </w:rPr>
        <w:t>Eva Nová</w:t>
      </w:r>
      <w:r>
        <w:rPr>
          <w:lang w:val="uk-UA"/>
        </w:rPr>
        <w:t xml:space="preserve">) </w:t>
      </w:r>
      <w:r>
        <w:rPr/>
        <w:t xml:space="preserve">– словацко-чешский фильм-драма, дебют в игровом кино словацкого режиссёра Марко Шкопа, 2015 год, 106 минут. Премьера состоялась 11 сентября 2015 года на 40-м Международном кинофестивале в Торонто, где фильм завоевал Премию ФИПРЕССИ Международной федерации кинопрессы. Другие награды: премия «Солнце в сети» (Словакия) – лучший сценарий, лучший режиссёр, лучший фильм, лучшая актриса первого плана, лучший актёр первого плана. Также фильм был номинирован на международных кинофестивалях в Кливленде и Цюрихе. В 2017 году кинокартина стала словацким претендентом на получение Оскара как лучший фильм на иностранном языке.  </w:t>
      </w:r>
    </w:p>
    <w:p>
      <w:pPr>
        <w:pStyle w:val="Normal"/>
        <w:jc w:val="both"/>
        <w:rPr/>
      </w:pPr>
      <w:r>
        <w:rPr/>
        <w:t xml:space="preserve">Эва – бывшая успешная актриса, ставшая алкоголичкой. Она вылечилась и теперь готова на всё, чтобы вновь завоевать любовь человека, которого очень сильно ранила – своего сына. </w:t>
      </w:r>
    </w:p>
    <w:p>
      <w:pPr>
        <w:pStyle w:val="Normal"/>
        <w:jc w:val="both"/>
        <w:rPr>
          <w:b/>
          <w:b/>
        </w:rPr>
      </w:pPr>
      <w:r>
        <w:rPr/>
        <w:t xml:space="preserve">В главной роли </w:t>
      </w:r>
      <w:r>
        <w:rPr>
          <w:lang w:val="uk-UA"/>
        </w:rPr>
        <w:t xml:space="preserve">(Эва Нова) </w:t>
      </w:r>
      <w:r>
        <w:rPr/>
        <w:t xml:space="preserve">– ведущая словацкая актриса театра и кино Эмилия Вашариова (1942 г.р.). В ролях – Милан Ондрик (в роли Дёдё), Анико Варга (Хелена), Габриэла Долна (алкоголичка Яна, подруга Эвы), Жофия Мартишова </w:t>
      </w:r>
      <w:r>
        <w:rPr>
          <w:b/>
        </w:rPr>
        <w:t>(</w:t>
      </w:r>
      <w:r>
        <w:rPr/>
        <w:t>Манька, сестра Эвы</w:t>
      </w:r>
      <w:r>
        <w:rPr>
          <w:b/>
        </w:rPr>
        <w:t>),</w:t>
      </w:r>
      <w:r>
        <w:rPr/>
        <w:t xml:space="preserve"> Любомир Грегор (Лацо, друг Эвы), Александр Лукач (Палко, внук Эвы), Михаэла Мелисова (Ноэми, внучка Эвы), а также</w:t>
      </w:r>
      <w:r>
        <w:rPr>
          <w:b/>
        </w:rPr>
        <w:t xml:space="preserve"> </w:t>
      </w:r>
      <w:r>
        <w:rPr/>
        <w:t xml:space="preserve">Душан Ямрих, Ярослава Сисакова, Валерия Фюрьешова, Юлиана Ольгова, Аги Губик, Габриэла Дзурикова, </w:t>
      </w:r>
    </w:p>
    <w:p>
      <w:pPr>
        <w:pStyle w:val="Normal"/>
        <w:jc w:val="both"/>
        <w:rPr/>
      </w:pPr>
      <w:r>
        <w:rPr/>
        <w:t xml:space="preserve">Оператор – Ян Мелиш, Режиссёр монтажа – Франтишек Крэенбиль. Звукорежиссёр – Ян Ченек.  </w:t>
      </w:r>
    </w:p>
    <w:p>
      <w:pPr>
        <w:pStyle w:val="Normal"/>
        <w:jc w:val="both"/>
        <w:rPr>
          <w:lang w:val="sk-SK"/>
        </w:rPr>
      </w:pPr>
      <w:r>
        <w:rPr>
          <w:lang w:val="sk-SK"/>
        </w:rPr>
      </w:r>
      <w:r>
        <w:br w:type="page"/>
      </w:r>
    </w:p>
    <w:p>
      <w:pPr>
        <w:pStyle w:val="Normal"/>
        <w:jc w:val="both"/>
        <w:rPr/>
      </w:pPr>
      <w:r>
        <w:rPr/>
        <w:t>«</w:t>
      </w:r>
      <w:r>
        <w:rPr>
          <w:b/>
        </w:rPr>
        <w:t>Маленькая гавань</w:t>
      </w:r>
      <w:r>
        <w:rPr/>
        <w:t>» (</w:t>
      </w:r>
      <w:r>
        <w:rPr>
          <w:lang w:val="en-US"/>
        </w:rPr>
        <w:t>Pia</w:t>
      </w:r>
      <w:r>
        <w:rPr>
          <w:lang w:val="sk-SK"/>
        </w:rPr>
        <w:t>tá loď</w:t>
      </w:r>
      <w:r>
        <w:rPr/>
        <w:t xml:space="preserve">) – словацко-чешско-венгерский фильм (семейная драма) 2017 года словацкого режиссёра Иветы Грофовой по мотивам одноимённого романа Моники Компаниковой. Основан на реальных событиях. Роман получил литературную премию «Анасофт» и стал лучшей книгой 2010 года, переведён на несколько языков, на его основе возникло несколько студенческих сценариев, короткометражный мультфильм, спектакль, две монодрамы. Продолжительность – 85 минут. </w:t>
      </w:r>
    </w:p>
    <w:p>
      <w:pPr>
        <w:pStyle w:val="Normal"/>
        <w:jc w:val="both"/>
        <w:rPr/>
      </w:pPr>
      <w:r>
        <w:rPr/>
        <w:t xml:space="preserve">Премьерный показ фильма состоялся 12 февраля 2017 года на Берлинском международном кинофестивале, где получил приз детского жюри «Хрустальный медведь» за лучший фильм. Режиссёр Ивета Грофова также была удостоена приза «Бероунский медведь» (по названию чешского города Бероун) в рамках вручения премии ТРИЛОБИТ-2018. Премьерный показ в Словакии прошёл 16 марта 2017 года.  </w:t>
      </w:r>
    </w:p>
    <w:p>
      <w:pPr>
        <w:pStyle w:val="Normal"/>
        <w:jc w:val="both"/>
        <w:rPr/>
      </w:pPr>
      <w:r>
        <w:rPr/>
        <w:t xml:space="preserve">Часть денег от кинопоказов фильма пошло на благотворительные цели. </w:t>
      </w:r>
    </w:p>
    <w:p>
      <w:pPr>
        <w:pStyle w:val="Normal"/>
        <w:jc w:val="both"/>
        <w:rPr/>
      </w:pPr>
      <w:r>
        <w:rPr/>
        <w:t xml:space="preserve">Фильм рассказывает историю десятилетней девочки Ярки, играющей в семью. Однако эта невинная, трогательная и по-детски искренняя попытка исправить взрослый мир навсегда изменит её жизнь и жизни окружающих. Мать Ярки не хочет быть матерью. Она отчаянно ищет любовь и находит её случайно, когда при особом стечении обстоятельств берёт с собой двух малышей в заброшенный сад. </w:t>
      </w:r>
    </w:p>
    <w:p>
      <w:pPr>
        <w:pStyle w:val="Normal"/>
        <w:jc w:val="both"/>
        <w:rPr/>
      </w:pPr>
      <w:r>
        <w:rPr/>
        <w:t>Второй художественный фильм режиссёра Иветы Грофовой, её дебютный фильм был номинирован на премию «Оскар» в 2012 году.</w:t>
      </w:r>
    </w:p>
    <w:p>
      <w:pPr>
        <w:pStyle w:val="Normal"/>
        <w:jc w:val="both"/>
        <w:rPr/>
      </w:pPr>
      <w:r>
        <w:rPr/>
        <w:t xml:space="preserve">Сценарий – Ивета Грофова, Марек Лещак. В ролях – Ванесса Самуэлова (Ярка), Матуш Бачишин (Кристиан), Катарина Каменцова (мама Луции), Йохана Тесаржова (бабушка Ирена), Мартина Слюкова (мама других детей), Аги Губик (мама Кристиана), Золтан Шнайдер (отец Кристиана). Композитор – Матей Главач. Продюсеры – Катарина Крначова (Словакия), Иржи Конечны (Чехия), оператор – Дениса Буранова. </w:t>
      </w:r>
      <w:r>
        <w:br w:type="page"/>
      </w:r>
    </w:p>
    <w:p>
      <w:pPr>
        <w:pStyle w:val="Normal"/>
        <w:jc w:val="both"/>
        <w:rPr/>
      </w:pPr>
      <w:r>
        <w:rPr/>
        <w:t>«</w:t>
      </w:r>
      <w:r>
        <w:rPr>
          <w:b/>
        </w:rPr>
        <w:t>Чистильщик</w:t>
      </w:r>
      <w:r>
        <w:rPr/>
        <w:t>» (</w:t>
      </w:r>
      <w:r>
        <w:rPr>
          <w:lang w:val="sk-SK"/>
        </w:rPr>
        <w:t>Čistič</w:t>
      </w:r>
      <w:r>
        <w:rPr/>
        <w:t>)</w:t>
      </w:r>
      <w:r>
        <w:rPr>
          <w:lang w:val="sk-SK"/>
        </w:rPr>
        <w:t xml:space="preserve"> </w:t>
      </w:r>
      <w:r>
        <w:rPr/>
        <w:t xml:space="preserve">- </w:t>
      </w:r>
      <w:r>
        <w:rPr>
          <w:lang w:val="uk-UA"/>
        </w:rPr>
        <w:t>словацкий фильм-</w:t>
      </w:r>
      <w:r>
        <w:rPr/>
        <w:t xml:space="preserve">драма режиссёра Петера Бебьяка (его третья кинокартина). 2015 год, продолжительность - 94 минуты. Мировая премьера состоялась на 31-м кинофестивале в Варшаве в 2015 году. </w:t>
      </w:r>
    </w:p>
    <w:p>
      <w:pPr>
        <w:pStyle w:val="Normal"/>
        <w:jc w:val="both"/>
        <w:rPr/>
      </w:pPr>
      <w:r>
        <w:rPr/>
        <w:t xml:space="preserve">Сценарий – Петер Бебьяк, Петер Гашпарик. Оператор – Мартин Жьяран. Композитор – Юрай Добраков. Звукорежиссёр – Петер Гайдош. Режиссёр монтажа – Марек Кралёвский. </w:t>
      </w:r>
    </w:p>
    <w:p>
      <w:pPr>
        <w:pStyle w:val="Normal"/>
        <w:jc w:val="both"/>
        <w:rPr/>
      </w:pPr>
      <w:r>
        <w:rPr/>
        <w:t>В ролях: Ноэл Цуцор (Томаш, чистильщик), Ребека Полакова (Кристина), Камил Колларик (Адам,</w:t>
      </w:r>
      <w:r>
        <w:rPr>
          <w:b/>
        </w:rPr>
        <w:t xml:space="preserve"> </w:t>
      </w:r>
      <w:r>
        <w:rPr/>
        <w:t xml:space="preserve">брат Кристины), Яна Ольгова (психоаналитик), Эва Бандор (мать Томаша), Ярослав Моттл, Даниэл Ратиморский (работники похоронной службы), Евгений Либезнюк (директор похоронной службы), Елена Колек Спасков, Доминик Гайдош (семья в первой квартире). </w:t>
      </w:r>
    </w:p>
    <w:p>
      <w:pPr>
        <w:pStyle w:val="Normal"/>
        <w:jc w:val="both"/>
        <w:rPr/>
      </w:pPr>
      <w:r>
        <w:rPr/>
        <w:t xml:space="preserve">Продюсеры – Растислав Шестак, Петер Бебьяк. </w:t>
      </w:r>
    </w:p>
    <w:p>
      <w:pPr>
        <w:pStyle w:val="Normal"/>
        <w:jc w:val="both"/>
        <w:rPr/>
      </w:pPr>
      <w:r>
        <w:rPr/>
        <w:t>Томаш абсолютно не социальный человек. Прошлое и стиль работы поставили его на грань одиночества: он на один день приходит</w:t>
      </w:r>
      <w:r>
        <w:rPr>
          <w:b/>
        </w:rPr>
        <w:t xml:space="preserve"> </w:t>
      </w:r>
      <w:r>
        <w:rPr/>
        <w:t>в</w:t>
      </w:r>
      <w:r>
        <w:rPr>
          <w:b/>
        </w:rPr>
        <w:t xml:space="preserve"> </w:t>
      </w:r>
      <w:r>
        <w:rPr/>
        <w:t>дом к заказчику – как правило, в одиночку, убирается, берёт деньги за работу и возвращается к себе ждать очередного звонка. Ближайшее его окружение – это соседи, беседы которых он слышит через вентиляционную шахту. С матерью он общается только по телефону и только чтобы узнать, всё ли в порядке. Его стереотипы разрушат события, происходящие в одном из домов, где он работает. Там он становится случайным свидетелем семейной жизни, совершенно не схожей с его представлениями. Наблюдение за чужими судьбами превращается в его хобби и страсть. Однажды Томаш попадает в квартиру красавицы Кристины и её брата Адама. Он решает нарушить свое основное «правило одного визита» и неоднократно возвращается сюда. С каждом новым визитом он понимает, что в этой семье что-то не так, и, вероятно, тот момент, когда ему придётся вмешаться и в их судьбу, не заставит себя ждать.</w:t>
      </w:r>
    </w:p>
    <w:p>
      <w:pPr>
        <w:pStyle w:val="Normal"/>
        <w:jc w:val="both"/>
        <w:rPr/>
      </w:pPr>
      <w:r>
        <w:rPr/>
        <w:t>Места съёмок – улицы Братиславы, Автобусная станция «Млинске нивы».</w:t>
      </w:r>
      <w:r>
        <w:rPr>
          <w:b/>
        </w:rPr>
        <w:t xml:space="preserve"> </w:t>
      </w:r>
      <w:r>
        <w:br w:type="page"/>
      </w:r>
    </w:p>
    <w:p>
      <w:pPr>
        <w:pStyle w:val="Normal"/>
        <w:jc w:val="both"/>
        <w:rPr>
          <w:b/>
          <w:b/>
        </w:rPr>
      </w:pPr>
      <w:r>
        <w:rPr/>
        <w:t>«</w:t>
      </w:r>
      <w:r>
        <w:rPr>
          <w:b/>
        </w:rPr>
        <w:t>Черта</w:t>
      </w:r>
      <w:r>
        <w:rPr/>
        <w:t>» (</w:t>
      </w:r>
      <w:r>
        <w:rPr>
          <w:lang w:val="sk-SK"/>
        </w:rPr>
        <w:t>Čiara</w:t>
      </w:r>
      <w:r>
        <w:rPr/>
        <w:t>) – 2017 год, словацко-украинский фильм-триллер, 113 минут. Считается одним из наиболее успешных словацких фильмов последних лет. Режиссёр – Петер Бебьяк. Премьерный показ состоялся 3 июля 2017 года на 52-м международном кинофестивале в Карловых Варах, на котором картина получила приз за лучшую режиссуру. Фильм участвовал в 39 кинофестивалях мира. Бюджет – 1 310 00 евро. Количество съёмочных дней – 38 (февраль, август-октябрь 2016).</w:t>
      </w:r>
      <w:r>
        <w:rPr>
          <w:b/>
        </w:rPr>
        <w:t xml:space="preserve"> </w:t>
      </w:r>
    </w:p>
    <w:p>
      <w:pPr>
        <w:pStyle w:val="Normal"/>
        <w:jc w:val="both"/>
        <w:rPr/>
      </w:pPr>
      <w:r>
        <w:rPr/>
        <w:t xml:space="preserve">Слоган фильма – Существуют границы, которые можно перейти только раз. </w:t>
      </w:r>
    </w:p>
    <w:p>
      <w:pPr>
        <w:pStyle w:val="Normal"/>
        <w:jc w:val="both"/>
        <w:rPr/>
      </w:pPr>
      <w:r>
        <w:rPr/>
        <w:t>Места съёмок – Братислава, Восточная Словакия, Западная Украина.  </w:t>
      </w:r>
    </w:p>
    <w:p>
      <w:pPr>
        <w:pStyle w:val="Normal"/>
        <w:jc w:val="both"/>
        <w:rPr/>
      </w:pPr>
      <w:r>
        <w:rPr/>
        <w:t xml:space="preserve">В ролях: Томаш Машталир (контрабандист Адам Крайняк), Эмилия Вашариова (Анна, его мать), Зузана Фиалова (Саша, его жена), Кристина Канатова (Луция, дочь Адама), Александр Пискунов (Ивор, жених Луции), Ванеса Антовска, Нэла Поркертова (дочери Адама), Анди Гриц (Петер Бернард, капитан полиции), Милан Микулчик, Филип Каньковский, Эрик Олле, Владимир Геляс, Гейза Бенкё (компаньоны Адама), Евгений Либезнюк (Иона, контрабандист), Римма Зюбина (жена Ионы), Макар Тихомиров (Лука, сын Адама), Станислав Боклан (Крулл, контрабандист), Василь Русиняк (священник), а также Вероника Страпкова, Михаэл Врзала, Людмила Никончук и другие. </w:t>
      </w:r>
    </w:p>
    <w:p>
      <w:pPr>
        <w:pStyle w:val="Normal"/>
        <w:jc w:val="both"/>
        <w:rPr/>
      </w:pPr>
      <w:r>
        <w:rPr/>
        <w:t xml:space="preserve">Продюсер – Ванда Адамик Грицова. Сценарий – Петер Балко. Оператор – Мартин Жьяран, режиссёр-постановщик – Зузана Гиндл-Татарова, гримёр – Михаэла Кицкова, художник по костюмам – Ян Коцман, художник-постановщик – Вацлав Новак, звукорежиссёр – Петер Гайдош, Виктор Кривосудский. Композитор – Славо Соловиц, режиссёр монтажа – Марек Кралёвский. </w:t>
      </w:r>
    </w:p>
    <w:p>
      <w:pPr>
        <w:pStyle w:val="Normal"/>
        <w:jc w:val="both"/>
        <w:rPr/>
      </w:pPr>
      <w:r>
        <w:rPr/>
        <w:t xml:space="preserve">Адам Крайняк – отец семейства и одновременно глава пограничной криминальной группировки, нелегально переправляющей сигареты через словацко-украинскую границу. В кругу своих самых близких людей он параллельно играет роль незаменимого и заботливого семьянина и принципиального бескомпромиссного лидера, которому даже в решающие моменты свойственно присутствие духа. Это спокойное сосуществование двух миров начинает рушиться, когда близящееся вступление Словакии в Шенгенскую зону вызывает рост напряженности перед неопределенным будущим. Случайный срыв одной из контрабандных поставок выливается в лавину последствий, которые уже невозможно будет остановить, если Адам ничего не изменит в своей судьбе. </w:t>
      </w:r>
      <w:r>
        <w:br w:type="page"/>
      </w:r>
    </w:p>
    <w:p>
      <w:pPr>
        <w:pStyle w:val="Normal"/>
        <w:rPr/>
      </w:pPr>
      <w:r>
        <w:rPr/>
        <w:t>«</w:t>
      </w:r>
      <w:r>
        <w:rPr>
          <w:b/>
        </w:rPr>
        <w:t>Закулисье</w:t>
      </w:r>
      <w:r>
        <w:rPr/>
        <w:t>» (</w:t>
      </w:r>
      <w:r>
        <w:rPr>
          <w:lang w:val="en-US"/>
        </w:rPr>
        <w:t>Backstage</w:t>
      </w:r>
      <w:r>
        <w:rPr/>
        <w:t xml:space="preserve">) - чешско-словацкий фильм 2018 года. Продолжительность - 90 минут. Слоган фильма – «Живи своей жизнью». </w:t>
      </w:r>
    </w:p>
    <w:p>
      <w:pPr>
        <w:pStyle w:val="Normal"/>
        <w:jc w:val="both"/>
        <w:rPr/>
      </w:pPr>
      <w:r>
        <w:rPr/>
        <w:t xml:space="preserve">Креативный танцевально-музыкально-романтический фильм, полный энергии, страстей, любви и дружбы, рассказывающий о группе молодых танцоров «Пастель», руководителем которой является известный словацкий хореограф Миньо Кереш, и о том, насколько важно в жизни иметь семью и друзей. </w:t>
      </w:r>
    </w:p>
    <w:p>
      <w:pPr>
        <w:pStyle w:val="Normal"/>
        <w:jc w:val="both"/>
        <w:rPr/>
      </w:pPr>
      <w:r>
        <w:rPr/>
        <w:t xml:space="preserve">Премьера в словацких кинотеатрах состоялась 15 марта 2018 года. </w:t>
      </w:r>
    </w:p>
    <w:p>
      <w:pPr>
        <w:pStyle w:val="Normal"/>
        <w:jc w:val="both"/>
        <w:rPr/>
      </w:pPr>
      <w:r>
        <w:rPr/>
        <w:t xml:space="preserve">Языки фильма – чешский, словацкий. </w:t>
      </w:r>
    </w:p>
    <w:p>
      <w:pPr>
        <w:pStyle w:val="Normal"/>
        <w:jc w:val="both"/>
        <w:rPr/>
      </w:pPr>
      <w:r>
        <w:rPr/>
        <w:t>В ролях: Бен Кристовао, Ивана Хилкова, Игорь Раттай (в роли членов чешского жюри), танцоры группы «Пастель»: Мария Гавранова («Мэри»), Тони Поруха («Бадди»), Ондрей Грашка («Хуго»), Мартина Пяткова («Кукушка»), Мирослав Балог («Пёрышко»), Наталия Балогова («Фокси»), Марек Гомола («Марвел»), Ондро Анталек («Черныш»), Дано Анталек («Лакки» из группы «Муэртас»), Ина Мароевич-Гогалова (мать Мэри), Антон Шулик (отец Бадди), Душан Капралик (дед Хуго), Юдит Бардош (в роли режиссёра-постановщика), Роман Лукнар (в роли продюсера), Филип Янкович (в роли хореографа), Криштоф Гадек (в роли режиссёра)</w:t>
      </w:r>
    </w:p>
    <w:p>
      <w:pPr>
        <w:pStyle w:val="Normal"/>
        <w:rPr/>
      </w:pPr>
      <w:r>
        <w:rPr/>
        <w:t xml:space="preserve">Места съёмок – города Братислава, Свит, Прага.  </w:t>
      </w:r>
    </w:p>
    <w:p>
      <w:pPr>
        <w:pStyle w:val="Normal"/>
        <w:jc w:val="both"/>
        <w:rPr/>
      </w:pPr>
      <w:r>
        <w:rPr/>
        <w:t>Продюсер – Сильвия Панакова и Эрик Панак. Режиссёр – Андреа Седлачкова. Авторы сценария – Надя Клонтц, Андреа Седлачкова. Автор идеи –Душан Рапош. Композитор – Виктор Газард, Ян П.Мухов. Режиссёр монтажа – Адам Дворжак. Звукорежиссёры – Юрай Балаж, Лукаш Моудры. Художник по костюмам</w:t>
      </w:r>
      <w:r>
        <w:rPr>
          <w:b/>
        </w:rPr>
        <w:t xml:space="preserve"> </w:t>
      </w:r>
      <w:r>
        <w:rPr/>
        <w:t>– Ян Коцман. Операторы – Томаш Юричек, Томаш Станек. Режиссёры</w:t>
      </w:r>
      <w:r>
        <w:rPr>
          <w:b/>
        </w:rPr>
        <w:t>-</w:t>
      </w:r>
      <w:r>
        <w:rPr/>
        <w:t xml:space="preserve">постановщики – Биба Богинска, Магдалена Гласнерова. </w:t>
      </w:r>
      <w:r>
        <w:br w:type="page"/>
      </w:r>
    </w:p>
    <w:p>
      <w:pPr>
        <w:pStyle w:val="Normal"/>
        <w:jc w:val="both"/>
        <w:rPr/>
      </w:pPr>
      <w:r>
        <w:rPr/>
        <w:t>«</w:t>
      </w:r>
      <w:r>
        <w:rPr>
          <w:b/>
          <w:lang w:val="uk-UA"/>
        </w:rPr>
        <w:t>Станко</w:t>
      </w:r>
      <w:r>
        <w:rPr>
          <w:lang w:val="uk-UA"/>
        </w:rPr>
        <w:t>» (</w:t>
      </w:r>
      <w:r>
        <w:rPr>
          <w:lang w:val="sk-SK"/>
        </w:rPr>
        <w:t>Stanko</w:t>
      </w:r>
      <w:r>
        <w:rPr>
          <w:lang w:val="uk-UA"/>
        </w:rPr>
        <w:t xml:space="preserve">) </w:t>
      </w:r>
      <w:r>
        <w:rPr/>
        <w:t xml:space="preserve">– словацкий </w:t>
      </w:r>
      <w:r>
        <w:rPr>
          <w:b/>
        </w:rPr>
        <w:t>трагикомичный</w:t>
      </w:r>
      <w:r>
        <w:rPr/>
        <w:t xml:space="preserve"> </w:t>
      </w:r>
      <w:r>
        <w:rPr>
          <w:b/>
        </w:rPr>
        <w:t>фильм-путешествие</w:t>
      </w:r>
      <w:r>
        <w:rPr/>
        <w:t xml:space="preserve">, дебютная работа словацкого режиссёра </w:t>
      </w:r>
      <w:r>
        <w:rPr>
          <w:b/>
        </w:rPr>
        <w:t>Растислава Бороша</w:t>
      </w:r>
      <w:r>
        <w:rPr/>
        <w:t xml:space="preserve"> (родился в 1979 году) в полнометражном кино, повествующая о </w:t>
      </w:r>
      <w:r>
        <w:rPr>
          <w:b/>
        </w:rPr>
        <w:t>дружбе между двумя людьми со дна общества</w:t>
      </w:r>
      <w:r>
        <w:rPr/>
        <w:t xml:space="preserve">, 2015 год, 79 минут. В основе фильма лежат реальные события, связанные с </w:t>
      </w:r>
      <w:r>
        <w:rPr>
          <w:b/>
        </w:rPr>
        <w:t>торговлей девушками</w:t>
      </w:r>
      <w:r>
        <w:rPr/>
        <w:t xml:space="preserve">. </w:t>
      </w:r>
    </w:p>
    <w:p>
      <w:pPr>
        <w:pStyle w:val="Normal"/>
        <w:jc w:val="both"/>
        <w:rPr/>
      </w:pPr>
      <w:r>
        <w:rPr/>
        <w:t xml:space="preserve">Фильм </w:t>
      </w:r>
      <w:r>
        <w:rPr>
          <w:b/>
        </w:rPr>
        <w:t>снимался</w:t>
      </w:r>
      <w:r>
        <w:rPr/>
        <w:t xml:space="preserve"> 15 дней в Словакии и 30 дней в Италии. </w:t>
      </w:r>
      <w:r>
        <w:rPr>
          <w:b/>
        </w:rPr>
        <w:t>Премьера</w:t>
      </w:r>
      <w:r>
        <w:rPr/>
        <w:t xml:space="preserve"> состоялась в октябре 2015 года на 31-м Международном кинофестивале в Варшаве.</w:t>
      </w:r>
      <w:r>
        <w:rPr>
          <w:b/>
        </w:rPr>
        <w:t xml:space="preserve"> </w:t>
      </w:r>
      <w:r>
        <w:rPr/>
        <w:t xml:space="preserve">В </w:t>
      </w:r>
      <w:r>
        <w:rPr>
          <w:b/>
        </w:rPr>
        <w:t>кинотеатрах Словакии</w:t>
      </w:r>
      <w:r>
        <w:rPr/>
        <w:t xml:space="preserve"> фильм</w:t>
      </w:r>
      <w:r>
        <w:rPr>
          <w:b/>
        </w:rPr>
        <w:t xml:space="preserve"> </w:t>
      </w:r>
      <w:r>
        <w:rPr/>
        <w:t>впервые показан 14 апреля 2016 года.</w:t>
      </w:r>
      <w:r>
        <w:rPr>
          <w:b/>
        </w:rPr>
        <w:t xml:space="preserve"> </w:t>
      </w:r>
    </w:p>
    <w:p>
      <w:pPr>
        <w:pStyle w:val="Normal"/>
        <w:jc w:val="both"/>
        <w:rPr/>
      </w:pPr>
      <w:r>
        <w:rPr/>
        <w:t xml:space="preserve">Был </w:t>
      </w:r>
      <w:r>
        <w:rPr>
          <w:b/>
        </w:rPr>
        <w:t>номинантом</w:t>
      </w:r>
      <w:r>
        <w:rPr/>
        <w:t xml:space="preserve"> на словацкую кинопремию «Солнце в сети» в 2016 году. </w:t>
      </w:r>
    </w:p>
    <w:p>
      <w:pPr>
        <w:pStyle w:val="Normal"/>
        <w:jc w:val="both"/>
        <w:rPr/>
      </w:pPr>
      <w:r>
        <w:rPr>
          <w:b/>
        </w:rPr>
        <w:t>Слоган</w:t>
      </w:r>
      <w:r>
        <w:rPr/>
        <w:t xml:space="preserve"> фильма – «Короткий путь за главной мечтой». </w:t>
      </w:r>
    </w:p>
    <w:p>
      <w:pPr>
        <w:pStyle w:val="Normal"/>
        <w:jc w:val="both"/>
        <w:rPr/>
      </w:pPr>
      <w:r>
        <w:rPr>
          <w:b/>
        </w:rPr>
        <w:t>Языки</w:t>
      </w:r>
      <w:r>
        <w:rPr/>
        <w:t xml:space="preserve"> фильма – словацкий, итальянский, французский, английский. </w:t>
      </w:r>
    </w:p>
    <w:p>
      <w:pPr>
        <w:pStyle w:val="Normal"/>
        <w:jc w:val="both"/>
        <w:rPr/>
      </w:pPr>
      <w:r>
        <w:rPr>
          <w:b/>
        </w:rPr>
        <w:t>Содержание</w:t>
      </w:r>
      <w:r>
        <w:rPr/>
        <w:t xml:space="preserve">: Станко уже многие годы живёт на итальянских фермах. Его ложь и неисполненные обещания приводят к тому, когда ему больше никто не хочет давать в долг. От бывшего работодателя Пауло он получает последний шанс: одну девушку надо перевезти из Словакии в Италию. Станко не представляет и не хочет знать, что станет с этой девушкой потом. Его цель - просто выполнить задание. Однако он чётко решил хотя бы раз в жизни сделать что-нибудь хорошее. Девушка, изначально бывшая для него средством к существованию, неожиданно становится его подругой. </w:t>
      </w:r>
    </w:p>
    <w:p>
      <w:pPr>
        <w:pStyle w:val="Normal"/>
        <w:jc w:val="both"/>
        <w:rPr/>
      </w:pPr>
      <w:r>
        <w:rPr>
          <w:b/>
        </w:rPr>
        <w:t>Основные места съемок</w:t>
      </w:r>
      <w:r>
        <w:rPr/>
        <w:t xml:space="preserve"> – города юга Центральной Словакии, Братислава, Центральная Италия, итальянско-словенская граница. Съёмки проходили, в частности, в итальянском «городе духов», сильно пострадавшим от землетрясения и обезлюдевшим.  </w:t>
      </w:r>
    </w:p>
    <w:p>
      <w:pPr>
        <w:pStyle w:val="Normal"/>
        <w:jc w:val="both"/>
        <w:rPr/>
      </w:pPr>
      <w:r>
        <w:rPr/>
        <w:t xml:space="preserve">Как отмечают авторы фильма, сценарий никто из снимавшихся не читал. Некоторые сцены сняты скрытой камерой. Было создано 60 часов материала, а за 3 года постпродукции возникло более 30 версий монтажа. </w:t>
      </w:r>
    </w:p>
    <w:p>
      <w:pPr>
        <w:pStyle w:val="Normal"/>
        <w:jc w:val="both"/>
        <w:rPr/>
      </w:pPr>
      <w:r>
        <w:rPr>
          <w:b/>
        </w:rPr>
        <w:t>В ролях:</w:t>
      </w:r>
      <w:r>
        <w:rPr/>
        <w:t xml:space="preserve"> Единственный профессиональный актёр в фильме – исполнитель главной роли – Петер Кочан, для которого роль стала дебютной. В роли девушки – Ивана Каналошова. В роли Марцела Марцел Бобак, в роли Пауло – Сержио Джермано. </w:t>
      </w:r>
    </w:p>
    <w:p>
      <w:pPr>
        <w:pStyle w:val="Normal"/>
        <w:jc w:val="both"/>
        <w:rPr/>
      </w:pPr>
      <w:r>
        <w:rPr>
          <w:b/>
          <w:lang w:val="uk-UA"/>
        </w:rPr>
        <w:t>Продюсерская компания</w:t>
      </w:r>
      <w:r>
        <w:rPr>
          <w:lang w:val="uk-UA"/>
        </w:rPr>
        <w:t xml:space="preserve">: </w:t>
      </w:r>
      <w:r>
        <w:rPr>
          <w:lang w:val="en-US"/>
        </w:rPr>
        <w:t>AH</w:t>
      </w:r>
      <w:r>
        <w:rPr/>
        <w:t xml:space="preserve"> </w:t>
      </w:r>
      <w:r>
        <w:rPr>
          <w:lang w:val="en-US"/>
        </w:rPr>
        <w:t>production</w:t>
      </w:r>
      <w:r>
        <w:rPr/>
        <w:t xml:space="preserve">. Продюсер – Барбара Гарумова Гессова.   </w:t>
      </w:r>
    </w:p>
    <w:p>
      <w:pPr>
        <w:pStyle w:val="Normal"/>
        <w:jc w:val="both"/>
        <w:rPr/>
      </w:pPr>
      <w:r>
        <w:rPr>
          <w:b/>
        </w:rPr>
        <w:t>Режиссёр</w:t>
      </w:r>
      <w:r>
        <w:rPr/>
        <w:t xml:space="preserve">, автор идеи и сценария – Растислав Борош. Оператор – Иво Мико, композитор - Давид Коллар, режиссёр монтажа – Петер Гарум, звукорежиссёр – Лукаш Каспшик.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5:00Z</dcterms:created>
  <dc:creator>Андреина</dc:creator>
  <dc:description/>
  <dc:language>en-US</dc:language>
  <cp:lastModifiedBy>USER</cp:lastModifiedBy>
  <dcterms:modified xsi:type="dcterms:W3CDTF">2018-09-26T10:25:00Z</dcterms:modified>
  <cp:revision>2</cp:revision>
  <dc:subject/>
  <dc:title/>
</cp:coreProperties>
</file>